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PERSONEL)</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2435583818"/>
      <w:bookmarkStart w:id="1" w:name="__Fieldmark__0_2435583818"/>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i/>
          <w:i/>
          <w:sz w:val="20"/>
          <w:lang w:val="tr-TR"/>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2435583818"/>
      <w:bookmarkStart w:id="3" w:name="__Fieldmark__1_2435583818"/>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Personel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 xml:space="preserve">Personel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Hareketlilik Türü (Ders Verme/Eğitim Alma)</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Faaliyet Süresi (gün)</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16"/>
          <w:lang w:val="tr-TR"/>
        </w:rPr>
      </w:pPr>
      <w:r>
        <w:rPr>
          <w:sz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personelin ihtiyaçlarından haberdar olduğunu ve personel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Ozlem Yucel</dc:creator>
  <dc:description/>
  <cp:keywords/>
  <dc:language>en-US</dc:language>
  <cp:lastModifiedBy>Özlem Yücel</cp:lastModifiedBy>
  <dcterms:modified xsi:type="dcterms:W3CDTF">2023-03-29T08:07: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